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ral Ledger Data Diction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9853699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DESC : GENERAL LEDGER DESCRIPTIONS FILE</w:t>
            </w:r>
            <w:r>
              <w:rPr>
                <w:rStyle w:val="IndexLink"/>
                <w:rFonts w:cs="Courier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699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HIST : HISTORY 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6998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MAST : GENERAL LEDGER CHART OF ACCOU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699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RECO : RECONCILIATION FI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0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RECV : RECEIVE FROM OTHER MODULES STUFF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01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REPO : GENERAL LEDGER REPORTS (OLD)GLCUS4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02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SECT : G/L SECTION DESCRIPTION DATABAS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03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SYST : GENERAL LEDGER SYSTEM FI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98537004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GLTRAX : General Ledger Transaction Fi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8536996"/>
      <w:r>
        <w:rPr>
          <w:rFonts w:cs="Courier New" w:ascii="Courier New" w:hAnsi="Courier New"/>
          <w:sz w:val="20"/>
          <w:szCs w:val="20"/>
        </w:rPr>
        <w:t>GLDESC : GENERAL LEDGER DESCRIPTIONS FILE</w:t>
      </w:r>
      <w:bookmarkEnd w:id="0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D_TABLE        C      1     0   "F"UND,"D"EPT,...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D_CODE         C     10     0   LOOKUP CODE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D_DESC         C     25     0   DESCRIPTION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D_TYPE         C      1     0   "T"YPE FOR THE "F"UND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D_DELFLAG      C      1     0   '*' IF THIS RECORD IS RE-USABL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5 FIELDS =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DESC : D_DELFLAG+D_TABLE+D_CODE                                              </w:t>
      </w:r>
      <w:r>
        <w:br w:type="page"/>
      </w:r>
    </w:p>
    <w:p>
      <w:pPr>
        <w:pStyle w:val="Heading1"/>
        <w:rPr/>
      </w:pPr>
      <w:bookmarkStart w:id="1" w:name="__RefHeading___Toc198536997"/>
      <w:r>
        <w:rPr>
          <w:rFonts w:cs="Courier New" w:ascii="Courier New" w:hAnsi="Courier New"/>
          <w:sz w:val="20"/>
          <w:szCs w:val="20"/>
        </w:rPr>
        <w:t>GLHIST : HISTORY FILE</w:t>
      </w:r>
      <w:bookmarkEnd w:id="1"/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H_YEAR         C     10     0   FISCAL YEAR STORED IN THIS RECORD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H_GLMASTD      M      0     0   GLMAST DBF FILE USE LY VALUES ONLY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H_GLMASTF      M      0     0   GLMAST FPT FILE(TO MATCH ONE ABOVE)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H_GLHTRXD      M      0     0   GLHTRX DBF FIL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H_GLHTRXF      M      0     0   GLHTRX FPT FIL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H_LYFIX        L      1     0   LAST YEAR DATA RE-ALIGNED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 FIELDS =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" w:name="__RefHeading___Toc198536998"/>
      <w:r>
        <w:rPr>
          <w:rFonts w:cs="Courier New" w:ascii="Courier New" w:hAnsi="Courier New"/>
          <w:sz w:val="20"/>
          <w:szCs w:val="20"/>
        </w:rPr>
        <w:t>GLMAST : GENERAL LEDGER CHART OF ACCOUNTS</w:t>
      </w:r>
      <w:bookmarkEnd w:id="2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GLM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GLMGROUP       C      1     0   GROUP:1ASSET2LIAB3FB4RES5BUD6REV7EXP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GLMDES         C     25     0   ACCOUNT DESCRIPTION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GLMCODE        C      1     0   "A"CTIVE "I"NACTIV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GLMNONLPS      C      1     0   "Y" = UNUSED BUDGET ROLLS IN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MUBU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GLMCBAL        N     15     2   CURRENT PERIOD BALANC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GLMYBAL        N     15     2   YTD BALANCE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GLMLYBAL       N     15     2   BALANCE AT CLOSE OF LAST YEAR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GLMYENC        N     15     2   YTD ENCUMBRANCE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GLMLYENC       N     15     2   LYTD ENCUMBRANC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GLMBUD         N     15     2   ADJUSTED BUDGET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GLMLBUD        N     15     2   LAST YEAR BUDGE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GLMNBUD        N     15     2   NEXT YEAR BUDGE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GLMFBUD        N     15     2   FINAL BUDGET (THIS YEAR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GLMLFBUD       N     15     2   FINAL BUDGET (LAST YEAR)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GLMUBUD        N     15     2   UNUSED BUDGET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GLMANTIC       N     15     2   ANTICIPATED REVENUES/EXPENDITURE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GLMBAL01       N     15     2   PD  1 BALANCE (GLMYBAL) MONTH CLOSE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GLMBAL02       N     15     2   PD  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GLMBAL03       N     15     2   PD  3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GLMBAL04       N     15     2   PD  4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GLMBAL05       N     15     2   PD  5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GLMBAL06       N     15     2   PD  6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GLMBAL07       N     15     2   PD  7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GLMBAL08       N     15     2   PD  8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GLMBAL09       N     15     2   PD  9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GLMBAL10       N     15     2   PD 10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GLMBAL11       N     15     2   PD 11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GLMBAL12       N     15     2   PD 1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GLMLBAL01      N     15     2   PD  1 LAST YEAR BALANCE AT MONTH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OS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GLMLBAL02      N     15     2   PD  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GLMLBAL03      N     15     2   PD  3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GLMLBAL04      N     15     2   PD  4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GLMLBAL05      N     15     2   PD  5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GLMLBAL06      N     15     2   PD  6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GLMLBAL07      N     15     2   PD  7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GLMLBAL08      N     15     2   PD  8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GLMLBAL09      N     15     2   PD  9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GLMLBAL10      N     15     2   PD 10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GLMLBAL11      N     15     2   PD 11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1    GLMLBAL12      N     15     2   PD 1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2    GLMENC01       N     15     2   PD  1 ENCUMBRANCES (GLMYENC) AT CLOS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3    GLMENC02       N     15     2   PD  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4    GLMENC03       N     15     2   PD  3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5    GLMENC04       N     15     2   PD  4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6    GLMENC05       N     15     2   PD  5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7    GLMENC06       N     15     2   PD  6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8    GLMENC07       N     15     2   PD  7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9    GLMENC08       N     15     2   PD  8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0    GLMENC09       N     15     2   PD  9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1    GLMENC10       N     15     2   PD 10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2    GLMENC11       N     15     2   PD 11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3    GLMENC12       N     15     2   PD 12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4    GLMLENC01      N     15     2   LY PD 01 ENCUMBRANCES (GLMYENC) AT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5    GLMLENC02      N     15     2   LY PD 02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6    GLMLENC03      N     15     2   LY PD 03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7    GLMLENC04      N     15     2   LY PD 04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8    GLMLENC05      N     15     2   LY PD 05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9    GLMLENC06      N     15     2   LY PD 06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   GLMLENC07      N     15     2   LY PD 07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1    GLMLENC08      N     15     2   LY PD 08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2    GLMLENC09      N     15     2   LY PD 09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3    GLMLENC10      N     15     2   LY PD 10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4    GLMLENC11      N     15     2   LY PD 11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5    GLMLENC12      N     15     2   LY PD 12 ENCUMBRANCES (GLMYENC) A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6    GLMBUD01       N     15     2   PD 01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7    GLMBUD02       N     15     2   PD 02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8    GLMBUD03       N     15     2   PD 03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9    GLMBUD04       N     15     2   PD 04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0    GLMBUD05       N     15     2   PD 05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1    GLMBUD06       N     15     2   PD 06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2    GLMBUD07       N     15     2   PD 07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3    GLMBUD08       N     15     2   PD 08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4    GLMBUD09       N     15     2   PD 09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5    GLMBUD10       N     15     2   PD 10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6    GLMBUD11       N     15     2   PD 11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7    GLMBUD12       N     15     2   PD 12 BUDGET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8    GLMLBUD01      N     15     2   LAST YEAR PD 01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9    GLMLBUD02      N     15     2   LAST YEAR PD 02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0    GLMLBUD03      N     15     2   LAST YEAR PD 03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1    GLMLBUD04      N     15     2   LAST YEAR PD 04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2    GLMLBUD05      N     15     2   LAST YEAR PD 05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3    GLMLBUD06      N     15     2   LAST YEAR PD 06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4    GLMLBUD07      N     15     2   LAST YEAR PD 07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5    GLMLBUD08      N     15     2   LAST YEAR PD 08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6    GLMLBUD09      N     15     2   LAST YEAR PD 09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7    GLMLBUD10      N     15     2   LAST YEAR PD 10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8    GLMLBUD11      N     15     2   LAST YEAR PD 11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9    GLMLBUD12      N     15     2   LAST YEAR PD 12 BUDGE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0    GLMNOTE        M      0     0   NOTE TO BE KEPT ON ACCOUN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1    GLMBUDM        M      0     0   NOTE TO BE KEPT FOR BUDGET CHANGE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2    GLMSTAMP       N      2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3    GLMDELFLG      C      1     0   '*' IF THIS RECORD IS RE-USABL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93 FIELDS = 13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MAST : GLMDELFLG+GLMACT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MGRP : Glmgroup+EVAL(acct_stru[11,5])+EVAL(acct_stru[12,5])+GLMACT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MFND : EVAL(acct_stru[11,5])+Glmgroup+EVAL(acct_stru[12,5])+GLMACT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MCMB : Glmgroup+STUFF(GLMACT,acct_stru[11,1],acct_stru[11,2],'')+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(acct_st</w:t>
      </w:r>
      <w:r>
        <w:br w:type="page"/>
      </w:r>
    </w:p>
    <w:p>
      <w:pPr>
        <w:pStyle w:val="Heading1"/>
        <w:rPr/>
      </w:pPr>
      <w:bookmarkStart w:id="3" w:name="__RefHeading___Toc198536999"/>
      <w:r>
        <w:rPr>
          <w:rFonts w:cs="Courier New" w:ascii="Courier New" w:hAnsi="Courier New"/>
          <w:sz w:val="20"/>
          <w:szCs w:val="20"/>
        </w:rPr>
        <w:t>GLRECO : RECONCILIATION FILE</w:t>
      </w:r>
      <w:bookmarkEnd w:id="3"/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R_ACCT         C     25     0   RECONCILIATION ACCOUNT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R_LASTEND      N     15     2   LAST ENDING BALANCE RECONCILED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_CHECKS       M      0     0   TEMPORARY SAVED RECONCILIED CHECK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R_DEPOSITS     M      0     0   TEMPORARY SAVED RECONCILED DEPOSITS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R_WITHDRAW     M      0     0   TEMPORARY SAVED RECONCILED WITHDRAWS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R_LASTBANK     N     15     2   TEMPORARY LAST BANK ENDING BALANC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R_STDATE       D      8     0   LAST STATEMENR DATE USE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R_WITHADJ      N     15     2   WITHDRAW ADJUSTMENT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R_DEPOADJ      N     15     2   DEPOSIT ADJUSTMENT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R_DEPOQADJ     N      4     0   QTY ADJUSTMENT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R_WITHQADJ     N      4     0   QTY ADJUSTMENT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R_REASONS      M      0     0   ADJUSTMENT REASONS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R_PERIOD       N      2     0   PERIOD SELECTED FOR ENDING BALANC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R_YEAR         N      1     0   YEAR SELECTED FOR ENDING BALANCE 1 OR </w:t>
      </w:r>
    </w:p>
    <w:p>
      <w:pPr>
        <w:pStyle w:val="Normal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 FIELDS = 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198537000"/>
      <w:r>
        <w:rPr>
          <w:rFonts w:cs="Courier New" w:ascii="Courier New" w:hAnsi="Courier New"/>
          <w:sz w:val="20"/>
          <w:szCs w:val="20"/>
        </w:rPr>
        <w:t>GLRECV : RECEIVE FROM OTHER MODULES STUFF</w:t>
      </w:r>
      <w:bookmarkEnd w:id="4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R_MODULE       C      2     0   MODULE TO RECEIVE FROM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R_DATE         D      8     0   DATE OF ACCEPTANCE BY GL SYSTEM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_FILE         C      8     0   FILE NAME THAT THE TRANSFER IS I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R_DESC         C     40     0   DESCRIPTION OF TRANSFER MATERIAL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R_DELFLAG      C      1     0   DELETED ("*")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R_NETSTAMP     N      2     0   NETWORK STAMP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 FIELDS =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RECV : R_delflag+R_module+DTOS(R_date)                                       </w:t>
      </w:r>
      <w:r>
        <w:br w:type="page"/>
      </w:r>
    </w:p>
    <w:p>
      <w:pPr>
        <w:pStyle w:val="Heading1"/>
        <w:rPr/>
      </w:pPr>
      <w:bookmarkStart w:id="5" w:name="__RefHeading___Toc198537001"/>
      <w:r>
        <w:rPr>
          <w:rFonts w:cs="Courier New" w:ascii="Courier New" w:hAnsi="Courier New"/>
          <w:sz w:val="20"/>
          <w:szCs w:val="20"/>
        </w:rPr>
        <w:t>GLREPO : GENERAL LEDGER REPORTS (OLD)GLCUS41</w:t>
      </w:r>
      <w:bookmarkEnd w:id="5"/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RPTMODULE      C      2     0   MODULE THIS REPORT APPLIES TO (EG GL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RPTSELECT      C      8     0   REPORT SELECT CODE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RPTDESC        C     40     0   REPORT DESCRIPTION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RPTCMD         C     40     0   DOS COMMAND TO EXECUTE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RPTFILE        C      4     0   USE BY NEMGENR TO TELL WHICH FILE TO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RPTMEMO        M      0     0   DATA FOR REPORT.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6 FIELDS =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6" w:name="__RefHeading___Toc198537002"/>
      <w:r>
        <w:rPr>
          <w:rFonts w:cs="Courier New" w:ascii="Courier New" w:hAnsi="Courier New"/>
          <w:sz w:val="20"/>
          <w:szCs w:val="20"/>
        </w:rPr>
        <w:t>GLSECT : G/L SECTION DESCRIPTION DATABASE</w:t>
      </w:r>
      <w:bookmarkEnd w:id="6"/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group        C      1     0   GROUP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section      C      1     0   SECTION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value        C     10     0   VALUE OF SEC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descrip      C     25     0   USER DESCRIP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memo         M      0     0   MEMO FOR SECTION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delflag      C      1     0   DELFLAG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netstamp     N      2     0   NETSTAMP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7 FIELDS =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SECT : S_delflag+S_group+S_section+S_value                                   </w:t>
      </w:r>
      <w:r>
        <w:br w:type="page"/>
      </w:r>
    </w:p>
    <w:p>
      <w:pPr>
        <w:pStyle w:val="Heading1"/>
        <w:rPr/>
      </w:pPr>
      <w:bookmarkStart w:id="7" w:name="__RefHeading___Toc198537003"/>
      <w:r>
        <w:rPr>
          <w:rFonts w:cs="Courier New" w:ascii="Courier New" w:hAnsi="Courier New"/>
          <w:sz w:val="20"/>
          <w:szCs w:val="20"/>
        </w:rPr>
        <w:t>GLSYST : GENERAL LEDGER SYSTEM FILE</w:t>
      </w:r>
      <w:bookmarkEnd w:id="7"/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S_PERIOD       N      2     0   CURRENT PERIOD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S_YEAR         N      4     0   CURRENT YEA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S_FINALBUD     C      1     0   "Y" IF FINAL BUDGET HAS BEEN POSTE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S_LFINALBU     C      1     0   "Y" IF FINAL BUDGET WAS POSTED LAST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S_OVERSPND     C      1     0   "Y" CHECK FOR OVERSPENDING BUDGET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S_ASKXFER      C      1     0   "Y" ASK BEFORE ACCEPTING TRANSFERS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S_DBLCKPD      C      1     0   "Y" TO CONFIRM PERIOD BEFORE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EIV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S_USEENC       C      1     0   "Y" IF USING ENCUMBRANCES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S_USECTRL      C      1     0   "Y" IF USING CONTROL ACCOUNTS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S_REVCTRL      C     25     0   REVENUE CONTROL ACCOUNT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S_EXPCTRL      C     25     0   EXPENDITIURE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S_ENCCTRL      C     25     0   ENCUMBRANCE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S_ERVCTRL      C     25     0   EXPECTED REVENUE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S_APPCTRL      C     25     0   APPROPRIATIONS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S_F05          C     30     0   FUNCTION KEY F5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S_F06          C     30     0   FUNCTION KEY F6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S_F07          C     30     0   FUNCTION KEY F7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S_F08          C     30     0   FUNCTION KEY F8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S_F09          C     30     0   FUNCTION KEY F9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S_F10          C     30     0   FUNCTION KEY F10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S_F11          C     30     0   FUNCTION KEY F11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S_F12          C     30     0   FUNCTION KEY F12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   S_FNDCHK       C      1     0   CHECK FOR FUND OVERSPENDING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   S_REPOSIGN     C      1     0   'P'OSITIVE SIGNS FOR EXPECTED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LANC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   S_AUTOENT      C      1     0   'Y' IF DOING AUTOMATIC DUE TO/FROM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   S_DUETO        C     25     0   DUE TO ACCOUNT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   S_DUEFROM      C     25     0   DUE FROM ACCOUNT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   S_FUNDBAL      C     25     0   FUND BALANCE ACCOUNT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   S_FB_ALLOW     C      1     0   'Y' IF VERIFY OF FB AND BFB ACCOUNTS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   S_BFUNDBAL     C     25     0   BUDGETED FUND BALANCE ACCOUNT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   S_ENCUMBER     C     25     0   ENCUMBRANCE ACCOUNT OFFSET ACCOU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   S_PENCUMBE     C     25     0   PY ENCUMBRANCE ACCOUNT OFFSET ACCOUNT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   S_ONEENC       C      1     0   ALLOW ONLY ONE ENCUMBRANCE ACCOUNT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   S_ACCTSUMM     C      1     0   IF N DONT PRINT ACCT SUMM. ON DETAIL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   S_GJENTRY      N      8     0   LAST GENERAL JOURNAL ENTRY MAD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   S_TYPES        C      5     0   TYPES ALLOWED IN POSTING SCREE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   S_JANUARY      N      2     0   JAN IS WHAT PERIOD # FOR MONTH IN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FT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   S_VERDATE      D      8     0   DATE OF LAST UPD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   S_PVERSION     C      4     0   PREVIOUS NEMRC EXECUTABLE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   S_VERSION      C      4     0   NEMRC EXECUTABLE THAT MATCHES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40 FIELDS = 5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8" w:name="__RefHeading___Toc198537004"/>
      <w:r>
        <w:rPr>
          <w:rFonts w:cs="Courier New" w:ascii="Courier New" w:hAnsi="Courier New"/>
          <w:sz w:val="20"/>
          <w:szCs w:val="20"/>
        </w:rPr>
        <w:t>GLTRAX : General Ledger Transaction File</w:t>
      </w:r>
      <w:bookmarkEnd w:id="8"/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   Field Name   Type   Len   Dec    Description of field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TRSACT         C     25     0   ACCOUNT NUMBER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TRSDES         C     25     0   TRANSACTION DESCRIPTION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TRSMEMO        M      0     0   TRANSACTION MEMO (ONLY ON TRSID='1'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TRSREF         C     12     0   REFERENCE NUMBER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TRSDATE        D      8     0   TRANSACTION DATE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TRSAMT         N     15     2   AMOUNT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TRSID          C      1     0   0=SPECIAL,1=POSTING,2=REFERENC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TRSMODU        C      2     0   MODULE THAT GENERATED THIS POSTING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TRSCOMPID      C      2     0   COMPANY ID THAT GENERATED THI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TING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TRSTYPE        C      1     0   TRANSACTION TYPE(SEE BELOW)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TRSPD          C      2     0   G/L PERIOD OF POSTING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TRSRECON       C      1     0   "P" IF POSTED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TRSSTDATE      D      8     0   STATEMENT DATE TRANSCTION WAS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CI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TRSGROUP       C      1     0   GROUP AT POSTING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TRSYEAR        C      4     0   FY IN GLSYST AT TIME OF POSTIN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TRSYRTYPE      C      1     0   P = PREVIOUS YR DURING POSITNG BLANK </w:t>
      </w:r>
    </w:p>
    <w:p>
      <w:pPr>
        <w:pStyle w:val="Normal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TRSDELFLG      C      1     0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LENGTH OF ALL 17 FIELDS = 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Related Indexes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TRAX : TRSACT+DTOS(TRSDATE)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TRDT : DTOS(TRSDATE)+IIF(TRSTYPE$'BERG',TRSTYPE,'X')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GLTRLK : IF(TRSID='1' AND </w:t>
      </w:r>
    </w:p>
    <w:p>
      <w:pPr>
        <w:pStyle w:val="Normal"/>
        <w:ind w:left="2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SMODU='GL',DTOS(TRSDATE)+TRSDES,SPAC(LEN(DTOS(TRS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18:00Z</dcterms:created>
  <dc:creator>Willis D Stearns II</dc:creator>
  <dc:description/>
  <cp:keywords/>
  <dc:language>en-US</dc:language>
  <cp:lastModifiedBy>Willis D Stearns II</cp:lastModifiedBy>
  <cp:lastPrinted>2008-04-16T17:43:00Z</cp:lastPrinted>
  <dcterms:modified xsi:type="dcterms:W3CDTF">2008-05-14T18:01:00Z</dcterms:modified>
  <cp:revision>6</cp:revision>
  <dc:subject/>
  <dc:title>MENU</dc:title>
</cp:coreProperties>
</file>